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BAVIJ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Zbog održavanja ispita «Probne» državne mature </w:t>
      </w:r>
      <w:r>
        <w:rPr>
          <w:b/>
          <w:bCs/>
          <w:sz w:val="40"/>
          <w:szCs w:val="40"/>
          <w:u w:val="single"/>
        </w:rPr>
        <w:t>od srijede, 20. svibnja do petka, 22. svibnja 2009. nastava će se odvijati prema izmijenjenom rasporedu.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U </w:t>
      </w:r>
      <w:r>
        <w:rPr>
          <w:b/>
          <w:sz w:val="40"/>
          <w:szCs w:val="40"/>
          <w:u w:val="single"/>
        </w:rPr>
        <w:t>srijedu, 20. svibnja 2009., nastava će početi u 10,05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sati, a satovi će trajati 30 minuta.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U </w:t>
      </w:r>
      <w:r>
        <w:rPr>
          <w:b/>
          <w:sz w:val="40"/>
          <w:szCs w:val="40"/>
          <w:u w:val="single"/>
        </w:rPr>
        <w:t xml:space="preserve">četvrtak, 21. svibnja 2009., nastava će početi u 12,05 sati. Održat će se prva četiri sata,  a satovi će trajati 25 minuta.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U </w:t>
      </w:r>
      <w:r>
        <w:rPr>
          <w:b/>
          <w:sz w:val="40"/>
          <w:szCs w:val="40"/>
          <w:u w:val="single"/>
        </w:rPr>
        <w:t xml:space="preserve">petak, 22. svibnja 2009., nastava se neće održati.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POMENA: </w:t>
      </w:r>
    </w:p>
    <w:p>
      <w:pPr>
        <w:pStyle w:val="Normal"/>
        <w:jc w:val="both"/>
        <w:rPr/>
      </w:pPr>
      <w:r>
        <w:rPr>
          <w:sz w:val="40"/>
          <w:szCs w:val="40"/>
        </w:rPr>
        <w:t>Izmijenjeni raspored odnosi se samo na spomenute dane (</w:t>
      </w:r>
      <w:r>
        <w:rPr>
          <w:b/>
          <w:sz w:val="40"/>
          <w:szCs w:val="40"/>
          <w:u w:val="single"/>
        </w:rPr>
        <w:t>u ponedjeljak, 25. svibnja 2009.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nastava će se odvijati  u poslijepodnevnom turnusu prema poslijepodnevnom rasporedu.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right"/>
        <w:rPr/>
      </w:pPr>
      <w:r>
        <w:rPr/>
        <w:t>Ispitni kordinator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ijeta Babić, prof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Zagrebu, 13. svibnja 2009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0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ASPORED ZVONJEN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A SRIJEDU, 20.5.200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rPr/>
      </w:pPr>
      <w:r>
        <w:rPr>
          <w:b/>
          <w:bCs/>
          <w:sz w:val="36"/>
          <w:szCs w:val="32"/>
        </w:rPr>
        <w:t>sat  10,05 – 10,35</w:t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sat  10,40 – 11,10</w:t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sat  11,15 – 11,45</w:t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sat  11,55 – 12,25</w:t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sat  12,30 – 13,00</w:t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sat  13,05 – 13,35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sat  13,35 – 14,0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60" w:after="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60" w:after="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6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6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6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6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6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6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6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6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0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0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ASPORED ZVONJEN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36"/>
          <w:szCs w:val="36"/>
        </w:rPr>
      </w:pPr>
      <w:r>
        <w:rPr>
          <w:sz w:val="36"/>
          <w:szCs w:val="36"/>
        </w:rPr>
        <w:t>ZA ČETVRTAK, 21.5.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sat  12,05 – 12,30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sat  12,40 – 13,05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sat  13,10 – 13,35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sat  13,40 – 14,05</w:t>
      </w:r>
    </w:p>
    <w:p>
      <w:pPr>
        <w:pStyle w:val="Normal"/>
        <w:spacing w:lineRule="auto" w:line="360" w:before="60" w:after="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 w:before="60" w:after="60"/>
        <w:ind w:left="360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23:00Z</dcterms:created>
  <dc:creator>Marijeta</dc:creator>
  <dc:description/>
  <cp:keywords/>
  <dc:language>en-US</dc:language>
  <cp:lastModifiedBy>Mladen</cp:lastModifiedBy>
  <cp:lastPrinted>2009-05-18T12:42:00Z</cp:lastPrinted>
  <dcterms:modified xsi:type="dcterms:W3CDTF">2009-05-19T15:23:00Z</dcterms:modified>
  <cp:revision>2</cp:revision>
  <dc:subject/>
  <dc:title>OBAVIJEST</dc:title>
</cp:coreProperties>
</file>